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1275"/>
        <w:gridCol w:w="3261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拟申报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励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奖部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奖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等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完成单位排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此处需列出所有完成单位排序情况；如我所为成果第一完成单位，涉及有外单位的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还须办理《协调一致性证明》）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完成人排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此处需列出所有完成人排序情况，如我所为成果第一完成单位，涉及有外单位的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还须办理《协调一致性证明》）</w:t>
            </w:r>
          </w:p>
        </w:tc>
      </w:tr>
      <w:tr>
        <w:trPr>
          <w:trHeight w:val="4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具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依托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负责人意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负责人意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负责人意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负责人意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负责人意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研究室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84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管理部门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8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密处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科研处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8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领导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6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完整正式版材料留存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是 □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否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240"/>
              <w:ind w:firstLine="37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西安光机所科技奖励申报审批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审核表需附带承诺书、公示材料及相关证明材料，于公示前签署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审核意见必须明确填写“是否同意”，涉及多个所内部门联合报奖时，相关项目负责人、部门负责人均应签署意见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课题负责人、所在研究室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重点审核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报奖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内容是否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属实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申请时机是否成熟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完成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和单位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排序是否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合理等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完整正式版材料（签字盖章齐全）交至综合科研处，包含电子版及纸质件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本表格自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启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31:00Z</dcterms:created>
  <dc:creator>zhlzh</dc:creator>
  <dc:description/>
  <cp:keywords/>
  <dc:language>en-US</dc:language>
  <cp:lastModifiedBy>马苑馨</cp:lastModifiedBy>
  <cp:lastPrinted>2019-04-02T12:03:00Z</cp:lastPrinted>
  <dcterms:modified xsi:type="dcterms:W3CDTF">2024-08-16T07:55:00Z</dcterms:modified>
  <cp:revision>2</cp:revision>
  <dc:subject/>
  <dc:title>附件一：西安光机所报奖协调一致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6A0E97B1C40ACAAAF09316C9E32D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