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5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报奖成果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奖项类别等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单位排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此处需列出所有完成单位排序情况；如我所为成果第一完成单位，涉及有外单位的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还须办理《报奖协调一致证明》审批）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人排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（此处需列出所有完成人排序情况，如我所为成果第一完成单位，涉及有外单位的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还须办理《报奖协调一致证明》审批）</w:t>
            </w:r>
          </w:p>
        </w:tc>
      </w:tr>
      <w:tr>
        <w:trPr>
          <w:trHeight w:val="222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承诺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人同意以上单位及完成人排名，保证所提供的有关材料真实有效，且不存在违反相关法律法规及侵犯他人知识产权的情形；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本成果不存在重复报奖问题，材料所提供文章、专利等知识产权未在以前的获奖成果或正在申报的其他成果中使用；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此次材料所提供文章、专利等知识产权用于报奖的情况，已征得未列入成果主要完成人和主要完成单位的作者、</w:t>
            </w:r>
            <w:r>
              <w:rPr>
                <w:rFonts w:ascii="宋体;SimSun" w:hAnsi="宋体;SimSun" w:cs="宋体;SimSun"/>
                <w:color w:val="000000"/>
              </w:rPr>
              <w:t>权利人（专利指发明人）的</w:t>
            </w:r>
            <w:r>
              <w:rPr>
                <w:rFonts w:ascii="宋体;SimSun" w:hAnsi="宋体;SimSun" w:cs="宋体;SimSun"/>
                <w:color w:val="000000"/>
              </w:rPr>
              <w:t>同意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违反上述承诺，本人愿意承担相应责任并接受处理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第一完成人签名：      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负责人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研究室主任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管理部门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正指挥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程项目时适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科研处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领导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</w:tbl>
    <w:p>
      <w:pPr>
        <w:pStyle w:val="Normal"/>
        <w:widowControl/>
        <w:spacing w:lineRule="atLeast" w:line="24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安光机所科技成果报奖申请表</w:t>
      </w:r>
    </w:p>
    <w:p>
      <w:pPr>
        <w:pStyle w:val="Normal"/>
        <w:widowControl/>
        <w:spacing w:lineRule="atLeast" w:line="24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、审核意见必须明确填写“是否同意”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;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、当工程项目的主管所领导或研究所法人直接担任项目正指挥时，由法人签署最终意见；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、涉及所内多个研究室人员联合报奖时，相关室第一负责人均应签署意见。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、承诺部分：如我所为成果第一完成单位则第一完成人签字承诺，如我所为参与单位，则参与的主要完成人签字承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zhlzh</dc:creator>
  <dc:description/>
  <cp:keywords/>
  <dc:language>en-US</dc:language>
  <cp:lastModifiedBy>Pan</cp:lastModifiedBy>
  <cp:lastPrinted>2019-04-02T12:03:00Z</cp:lastPrinted>
  <dcterms:modified xsi:type="dcterms:W3CDTF">2022-05-09T10:04:00Z</dcterms:modified>
  <cp:revision>416</cp:revision>
  <dc:subject/>
  <dc:title>附件一：西安光机所报奖协调一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