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附件一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科院西安光机所招生专业及方向备案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54"/>
        <w:gridCol w:w="2054"/>
        <w:gridCol w:w="2512"/>
      </w:tblGrid>
      <w:tr>
        <w:trPr>
          <w:trHeight w:val="7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徐向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条纹相机工程中心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硕士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专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</w:tr>
      <w:tr>
        <w:trPr>
          <w:trHeight w:val="5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9-888874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xuxy@opt.ac.cn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shadow/>
                <w:szCs w:val="21"/>
              </w:rPr>
            </w:pPr>
            <w:r>
              <w:rPr>
                <w:rFonts w:cs="宋体;SimSun"/>
                <w:sz w:val="24"/>
              </w:rPr>
              <w:t>超快诊断技术，光电成像技术和器件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专业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物理电子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微电子学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固体电子学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徐向晏，中科院西安光学精密机械研究所研究员</w:t>
            </w:r>
            <w:r>
              <w:rPr>
                <w:sz w:val="24"/>
              </w:rPr>
              <w:t>，物理电子学博士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主要从事</w:t>
            </w:r>
            <w:r>
              <w:rPr>
                <w:rFonts w:cs="宋体;SimSun"/>
                <w:sz w:val="24"/>
              </w:rPr>
              <w:t>超快诊断技术、光电成像技术和器件</w:t>
            </w:r>
            <w:r>
              <w:rPr>
                <w:sz w:val="24"/>
              </w:rPr>
              <w:t>的实验、理论研究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。主持和参加了多项条纹相机及光电探测方面的研究课题，主要承担光电阴极的实验制作及理论研究、相机性能优化等工作。研制了多支高</w:t>
            </w:r>
            <w:r>
              <w:rPr>
                <w:sz w:val="24"/>
              </w:rPr>
              <w:t>灵敏度</w:t>
            </w:r>
            <w:r>
              <w:rPr>
                <w:sz w:val="24"/>
              </w:rPr>
              <w:t>条纹变像管多碱光电阴极，使多碱阴极条纹相机研制合格率大幅提升；成功研制了条纹相机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阴极；在条纹相机边缘像质改进等方面开展了多项实验，并取得了较好结果；</w:t>
            </w:r>
            <w:r>
              <w:rPr>
                <w:sz w:val="24"/>
              </w:rPr>
              <w:t>解决了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</w:t>
            </w:r>
            <w:r>
              <w:rPr>
                <w:sz w:val="24"/>
              </w:rPr>
              <w:t>条纹相机</w:t>
            </w:r>
            <w:r>
              <w:rPr>
                <w:sz w:val="24"/>
              </w:rPr>
              <w:t>像质时效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畸变</w:t>
            </w:r>
            <w:r>
              <w:rPr>
                <w:sz w:val="24"/>
              </w:rPr>
              <w:t>及稳定性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。对双碱阴极、多碱阴极进行了理论研究，包括阴极参数影响因素分析、参数优化、阴极增透膜理论等；开展了三五族化合物半导体红外阴极的理论研究。发表文章专利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多篇。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62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20" w:before="156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李晋芳</dc:creator>
  <dc:description/>
  <dc:language>en-US</dc:language>
  <cp:lastModifiedBy>dbc</cp:lastModifiedBy>
  <cp:lastPrinted>2014-11-04T14:29:00Z</cp:lastPrinted>
  <dcterms:modified xsi:type="dcterms:W3CDTF">2019-07-11T01:21:00Z</dcterms:modified>
  <cp:revision>3</cp:revision>
  <dc:subject/>
  <dc:title>中科院西安光机所</dc:title>
</cp:coreProperties>
</file>