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职员职级任职资格</w:t>
      </w:r>
      <w:r>
        <w:rPr>
          <w:rFonts w:ascii="Times New Roman" w:hAnsi="Times New Roman"/>
          <w:b/>
          <w:sz w:val="28"/>
          <w:szCs w:val="28"/>
        </w:rPr>
        <w:t>审核确认表</w:t>
      </w:r>
    </w:p>
    <w:p>
      <w:pPr>
        <w:pStyle w:val="Normal"/>
        <w:ind w:left="-428" w:right="-500" w:hanging="175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当前岗位任职时间（区间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月—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sz w:val="18"/>
          <w:szCs w:val="18"/>
        </w:rPr>
        <w:t>填报说明：如超页请双面打印！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96"/>
        <w:gridCol w:w="1423"/>
        <w:gridCol w:w="1669"/>
        <w:gridCol w:w="5329"/>
        <w:gridCol w:w="2441"/>
      </w:tblGrid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文章信息</w:t>
            </w:r>
            <w:r>
              <w:rPr>
                <w:rFonts w:ascii="Times New Roman" w:hAnsi="Times New Roman"/>
                <w:b/>
                <w:sz w:val="15"/>
                <w:szCs w:val="15"/>
              </w:rPr>
              <w:t>（刊名，年，卷，期，页码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收录类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科技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核心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中文核心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规章制度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发布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类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所级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部门级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状态（已授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授权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发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软件著作等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国家级、省部级、其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参与项目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国家级、省部级、其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承诺以上内容与本人《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员职级评审表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《任职资格对照表》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全一致且内容客观真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；如出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弄虚作假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学术不端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行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，将承担以下责任：全所通报批评，取消竞聘资格并且在两年内不得参加岗位竞聘。</w:t>
            </w:r>
          </w:p>
          <w:p>
            <w:pPr>
              <w:pStyle w:val="Normal"/>
              <w:ind w:firstLine="963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申请人签名（手写）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审核，该同志任职材料真实有效，符合任职资格条件，同意参加评审。</w:t>
            </w:r>
          </w:p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50" w:hanging="28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ind w:left="-850" w:hanging="28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ind w:left="-809" w:hanging="3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Lenovo User</dc:creator>
  <dc:description/>
  <dc:language>en-US</dc:language>
  <cp:lastModifiedBy>张辰</cp:lastModifiedBy>
  <cp:lastPrinted>2019-11-22T09:31:00Z</cp:lastPrinted>
  <dcterms:modified xsi:type="dcterms:W3CDTF">2020-11-22T12:2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