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22"/>
        <w:gridCol w:w="789"/>
        <w:gridCol w:w="1295"/>
        <w:gridCol w:w="1579"/>
        <w:gridCol w:w="1468"/>
        <w:gridCol w:w="1579"/>
        <w:gridCol w:w="418"/>
        <w:gridCol w:w="879"/>
      </w:tblGrid>
      <w:tr>
        <w:trPr>
          <w:trHeight w:val="1027" w:hRule="atLeast"/>
        </w:trPr>
        <w:tc>
          <w:tcPr>
            <w:tcW w:w="988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K19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仪器设备纳入共享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平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表</w:t>
            </w:r>
            <w:bookmarkEnd w:id="0"/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名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型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置时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价值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放置位置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备是否必须专人操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（ 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（ 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设备操作人员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管理员签字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约类型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预约（  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预约（  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需预约（  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资产标签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方式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源（ 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算机（ 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（ 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装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卡器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（ 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（ 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描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描述内容：仪器简介、主要配套设备、仪器操作注意事项、实验前是否需要进行预处理、收费价格标准等信息）</w:t>
            </w:r>
          </w:p>
        </w:tc>
      </w:tr>
      <w:tr>
        <w:trPr>
          <w:trHeight w:val="11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功能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叙述仪器所具备的主要功能以及可以提供的分析测试项目）</w:t>
            </w:r>
          </w:p>
        </w:tc>
      </w:tr>
      <w:tr>
        <w:trPr>
          <w:trHeight w:val="25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承诺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纳入所级中心的仪器设备均应对全所提供服务；纳入区域中心共用的仪器设备除向本所提供服务外，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向区域中心的用户提供服务。在有机时的情况下，可以向系统外单位提供服务。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保持仪器设备完好正常，保证用户在预约时间内使用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为用户提供及时的技术保障和准确可靠的分析测试结果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不得以任何借口拒绝接受用户的任务（样品不符合仪器使用要求和没有机时的除外）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保证为用户保守技术机密，确保用户的知识产权不受侵害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应对服务明码标价、合理收费，不得向用户收取规定外的任何费用和财物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仪器管理员签字：</w:t>
            </w:r>
          </w:p>
        </w:tc>
      </w:tr>
      <w:tr>
        <w:trPr>
          <w:trHeight w:val="9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部门意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字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11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级中心主任意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字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1303" w:hRule="atLeast"/>
        </w:trPr>
        <w:tc>
          <w:tcPr>
            <w:tcW w:w="9006" w:type="dxa"/>
            <w:gridSpan w:val="8"/>
            <w:tcBorders/>
            <w:vAlign w:val="center"/>
          </w:tcPr>
          <w:p>
            <w:pPr>
              <w:pStyle w:val="ListParagraph"/>
              <w:widowControl/>
              <w:snapToGrid w:val="false"/>
              <w:spacing w:lineRule="auto" w:line="360"/>
              <w:ind w:left="420" w:right="-542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级中心仪器设备的入围条件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142" w:right="-542" w:firstLine="404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设备现况良好，性能指标达到使用要求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142" w:right="-542" w:firstLine="404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设备能够正常运行，且在有效的检定周期内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ind w:left="142" w:right="-542" w:firstLine="404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专、兼职的仪器管理、分析测试技术人员；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51:00Z</dcterms:created>
  <dc:creator>yyh</dc:creator>
  <dc:description/>
  <dc:language>en-US</dc:language>
  <cp:lastModifiedBy>阳仔</cp:lastModifiedBy>
  <dcterms:modified xsi:type="dcterms:W3CDTF">2021-06-22T02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D917E2FFD40DF8ED4D86D914BB80F</vt:lpwstr>
  </property>
  <property fmtid="{D5CDD505-2E9C-101B-9397-08002B2CF9AE}" pid="3" name="KSOProductBuildVer">
    <vt:lpwstr>2052-11.1.0.10495</vt:lpwstr>
  </property>
</Properties>
</file>