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 w:before="0" w:after="93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西安光机所研究生</w:t>
      </w:r>
      <w:r>
        <w:rPr/>
        <w:t>等级奖学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1"/>
        <w:gridCol w:w="1518"/>
        <w:gridCol w:w="806"/>
        <w:gridCol w:w="1773"/>
        <w:gridCol w:w="1107"/>
        <w:gridCol w:w="2096"/>
      </w:tblGrid>
      <w:tr>
        <w:trPr>
          <w:trHeight w:val="63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名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条件</w:t>
            </w:r>
            <w:r>
              <w:rPr/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标准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条件</w:t>
            </w:r>
            <w:r>
              <w:rPr/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标准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93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说明：参评条件参照西安光机所研究生“等级奖学金”实施细则，并提供相应证明材料：</w:t>
            </w:r>
            <w:r>
              <w:rPr/>
              <w:t>SCI</w:t>
            </w:r>
            <w:r>
              <w:rPr/>
              <w:t>附发表论文首页，</w:t>
            </w:r>
            <w:r>
              <w:rPr/>
              <w:t>EI</w:t>
            </w:r>
            <w:r>
              <w:rPr/>
              <w:t>附检索证明，发明专利附授权证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明确西安光机所研究生等级奖学金相关要求，保证所填资料属实。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意见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8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59:00Z</dcterms:created>
  <dc:creator>unknown</dc:creator>
  <dc:description/>
  <dc:language>en-US</dc:language>
  <cp:lastModifiedBy>朱家芹</cp:lastModifiedBy>
  <cp:lastPrinted>2019-12-05T14:10:00Z</cp:lastPrinted>
  <dcterms:modified xsi:type="dcterms:W3CDTF">2020-05-13T03:59:00Z</dcterms:modified>
  <cp:revision>2</cp:revision>
  <dc:subject/>
  <dc:title/>
</cp:coreProperties>
</file>