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光机所研究生公寓住宿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134"/>
        <w:gridCol w:w="1843"/>
        <w:gridCol w:w="498"/>
        <w:gridCol w:w="920"/>
        <w:gridCol w:w="2516"/>
      </w:tblGrid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来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研究室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期限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事由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我承诺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《西安光机所研究生公寓管理规定》，如有违纪违规现象自觉退出公寓，所交费用概不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究生公寓住宿期间，所发生一切人身意外及财产损失，由本人负责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意见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14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7:00Z</dcterms:created>
  <dc:creator>yjsb-02</dc:creator>
  <dc:description/>
  <cp:keywords/>
  <dc:language>en-US</dc:language>
  <cp:lastModifiedBy>zhujiaqin</cp:lastModifiedBy>
  <cp:lastPrinted>2011-03-14T11:20:00Z</cp:lastPrinted>
  <dcterms:modified xsi:type="dcterms:W3CDTF">2023-06-30T08:24:00Z</dcterms:modified>
  <cp:revision>11</cp:revision>
  <dc:subject/>
  <dc:title>西安光机所学生公寓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EFC943D647138551AFADF683CC0A</vt:lpwstr>
  </property>
  <property fmtid="{D5CDD505-2E9C-101B-9397-08002B2CF9AE}" pid="3" name="KSOProductBuildVer">
    <vt:lpwstr>2052-11.1.0.10495</vt:lpwstr>
  </property>
</Properties>
</file>