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ind w:right="25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中国科学院大型仪器区域中心建设实施细则</w:t>
      </w:r>
    </w:p>
    <w:p>
      <w:pPr>
        <w:pStyle w:val="Style15"/>
        <w:snapToGrid w:val="false"/>
        <w:spacing w:lineRule="exact" w:line="500"/>
        <w:ind w:right="25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500"/>
        <w:ind w:right="25" w:firstLine="5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审批操作程序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计划财务局统筹考虑区域内研究所科研装备需求以及基地建设规划，提出大型仪器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区域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中心牵头单位、组织方式及资源配置思路，与有关专业局协商后推动实施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由牵头单位负责组织相关研究所编制《大型仪器区域中心建设方案》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计划财务局统筹各区域中心建设方案，按照成熟一项启动一项的原则，逐步推动实施；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计划财务局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会同专业局组织《方案》可行性论证，相关研究所根据专家意见完善《方案》，经计划财务局审核后报主管院领导审批；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《方案》经院领导批准后，相关研究所根据政府采购工作的有关规定组织实施，计划财务局负责实施过程的监督。单台套大于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万元的仪器设备参加由财政部组织的四部委联合评议。</w:t>
      </w:r>
    </w:p>
    <w:p>
      <w:pPr>
        <w:pStyle w:val="Style15"/>
        <w:snapToGrid w:val="false"/>
        <w:spacing w:lineRule="exact" w:line="500"/>
        <w:ind w:right="25" w:firstLine="5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院支持模式</w:t>
      </w:r>
    </w:p>
    <w:p>
      <w:pPr>
        <w:pStyle w:val="Normal"/>
        <w:snapToGrid w:val="false"/>
        <w:spacing w:lineRule="exact" w:line="500" w:before="62" w:after="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区域中心建设完成并开通了大型仪器网络共享管理系统，实现了大型仪器的共用共享后，院将对该区域中心</w:t>
      </w:r>
      <w:r>
        <w:rPr>
          <w:rFonts w:eastAsia="仿宋_GB2312"/>
          <w:sz w:val="28"/>
          <w:szCs w:val="28"/>
        </w:rPr>
        <w:t>给予</w:t>
      </w:r>
      <w:r>
        <w:rPr>
          <w:rFonts w:eastAsia="仿宋_GB2312"/>
          <w:sz w:val="28"/>
          <w:szCs w:val="28"/>
        </w:rPr>
        <w:t>运行经费补助，由中心管理委员会负责统一使用，用于推动区域中心内大型仪器设备协作共享与技术交流。支持额度按《实施方案》所确定的标准进行核定。为鼓励区域中心积极推动科研装备新功能和新方法发展，提升技术支撑水平，院每年支持每个区域中心</w:t>
      </w:r>
      <w:r>
        <w:rPr>
          <w:rFonts w:eastAsia="仿宋_GB2312"/>
          <w:sz w:val="28"/>
          <w:szCs w:val="28"/>
        </w:rPr>
        <w:t>5—10</w:t>
      </w:r>
      <w:r>
        <w:rPr>
          <w:rFonts w:eastAsia="仿宋_GB2312"/>
          <w:sz w:val="28"/>
          <w:szCs w:val="28"/>
        </w:rPr>
        <w:t>项新功能和新方法研究项目，由区域中心推荐，院择优支持。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考核方式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区域中心每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份须向计划财务局提交年度工作总结（格式见附件），计划财务局会同人事教育局每年对区域中心运行服务情况进行抽查，跟踪监督区域中心运行情况</w:t>
      </w:r>
      <w:r>
        <w:rPr>
          <w:rFonts w:ascii="Times New Roman" w:hAnsi="Times New Roman" w:cs="Times New Roman" w:eastAsia="仿宋_GB2312"/>
          <w:sz w:val="28"/>
          <w:szCs w:val="28"/>
        </w:rPr>
        <w:t>。院对区域中心</w:t>
      </w:r>
      <w:r>
        <w:rPr>
          <w:rFonts w:ascii="Times New Roman" w:hAnsi="Times New Roman" w:cs="Times New Roman" w:eastAsia="仿宋_GB2312"/>
          <w:sz w:val="28"/>
          <w:szCs w:val="28"/>
        </w:rPr>
        <w:t>每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进行一次评估，评估结果分优秀、合格、不合格三档，不合格的区域中心经费核减一半，推荐新功能和新方法研究项目数减半，连续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次评估为不合格的取消院支持。</w:t>
      </w:r>
      <w:r>
        <w:br w:type="page"/>
      </w:r>
    </w:p>
    <w:p>
      <w:pPr>
        <w:pStyle w:val="Style15"/>
        <w:snapToGrid w:val="false"/>
        <w:spacing w:lineRule="exact" w:line="500"/>
        <w:ind w:right="2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Style15"/>
        <w:snapToGrid w:val="false"/>
        <w:spacing w:lineRule="exact" w:line="500"/>
        <w:ind w:right="25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中国科学院大型仪器区域中心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**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年度工作总结</w:t>
      </w:r>
    </w:p>
    <w:p>
      <w:pPr>
        <w:pStyle w:val="Style15"/>
        <w:snapToGrid w:val="false"/>
        <w:spacing w:lineRule="exact" w:line="500"/>
        <w:ind w:right="25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编写提纲</w:t>
      </w:r>
    </w:p>
    <w:p>
      <w:pPr>
        <w:pStyle w:val="Style15"/>
        <w:snapToGrid w:val="false"/>
        <w:spacing w:lineRule="exact" w:line="500"/>
        <w:ind w:right="25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/>
        <w:ind w:right="25"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区域装备现状</w:t>
      </w:r>
    </w:p>
    <w:p>
      <w:pPr>
        <w:pStyle w:val="Style15"/>
        <w:snapToGrid w:val="false"/>
        <w:spacing w:lineRule="exact" w:line="500"/>
        <w:ind w:right="25" w:firstLine="549"/>
        <w:rPr/>
      </w:pPr>
      <w:r>
        <w:rPr>
          <w:rFonts w:ascii="Times New Roman" w:hAnsi="Times New Roman" w:cs="Times New Roman" w:eastAsia="仿宋_GB2312"/>
          <w:sz w:val="28"/>
          <w:szCs w:val="28"/>
        </w:rPr>
        <w:t>区域中心内各所科研装备规模（包括总量、通用设备和专用设备量、仪器设备分类等）等概况；区域中心现有仪器设备清单及变更情况，包括报废设备及新增设备及所属研究所。</w:t>
      </w:r>
    </w:p>
    <w:p>
      <w:pPr>
        <w:pStyle w:val="Style15"/>
        <w:snapToGrid w:val="false"/>
        <w:spacing w:lineRule="exact" w:line="500"/>
        <w:ind w:right="25"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运行服务情况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right="25" w:firstLine="55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组织结构、管理体制与运行机制的修改完善；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right="25" w:firstLine="55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运行经费筹措情况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共享共用效果：包括利用率、共享率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仪器设备共享网运行情况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技术支撑效果：包括对重大科研课题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区域优势研究领域的支撑及其取得的成果等情况。</w:t>
      </w:r>
    </w:p>
    <w:p>
      <w:pPr>
        <w:pStyle w:val="Style15"/>
        <w:snapToGrid w:val="false"/>
        <w:spacing w:lineRule="exact" w:line="500"/>
        <w:ind w:right="25" w:firstLine="5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技术队伍建设情况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left="540" w:right="25" w:hanging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技术支撑人才队伍规模、人才结构及分配机制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科研装备创新研制能力</w:t>
      </w:r>
      <w:r>
        <w:rPr>
          <w:rFonts w:ascii="Times New Roman" w:hAnsi="Times New Roman" w:cs="Times New Roman" w:eastAsia="仿宋_GB2312"/>
          <w:sz w:val="28"/>
          <w:szCs w:val="28"/>
        </w:rPr>
        <w:t>、仪器设备功能开发技术创新水平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技术人才培养、交流情况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left="540" w:right="2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技术交流和技术协作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left="540" w:right="25"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存在的问题及工作设想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left="540" w:right="25"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五、建议及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8">
    <w:name w:val="p148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2" w:before="120" w:after="0"/>
      <w:ind w:firstLine="480"/>
      <w:textAlignment w:val="baseline"/>
    </w:pPr>
    <w:rPr>
      <w:rFonts w:ascii="黑体;SimHei" w:hAnsi="黑体;SimHei" w:eastAsia="黑体;SimHe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6:00Z</dcterms:created>
  <dc:creator>小年</dc:creator>
  <dc:description/>
  <cp:keywords/>
  <dc:language>en-US</dc:language>
  <cp:lastModifiedBy>吕连清</cp:lastModifiedBy>
  <cp:lastPrinted>2009-02-23T11:05:00Z</cp:lastPrinted>
  <dcterms:modified xsi:type="dcterms:W3CDTF">2009-02-23T07:48:00Z</dcterms:modified>
  <cp:revision>7</cp:revision>
  <dc:subject/>
  <dc:title>中国科学院重点实验室申请书编写提纲</dc:title>
</cp:coreProperties>
</file>